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1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497"/>
        <w:gridCol w:w="1656"/>
      </w:tblGrid>
      <w:tr>
        <w:trPr>
          <w:trHeight w:val="315" w:hRule="atLeast"/>
        </w:trPr>
        <w:tc>
          <w:tcPr>
            <w:tcW w:w="91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4"/>
                <w:lang w:eastAsia="cs-CZ"/>
              </w:rPr>
              <w:t>Seniorátní výbor Pražského seniorátu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4"/>
                <w:lang w:eastAsia="cs-CZ"/>
              </w:rPr>
              <w:t>Výsledovka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lang w:eastAsia="cs-CZ"/>
              </w:rPr>
              <w:t>k 31. prosinci 201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i/>
                <w:i/>
                <w:i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lang w:eastAsia="cs-CZ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Náklady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čet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pis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onečný zůstatek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1,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ancelářské potřeb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97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1,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Vybaven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672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1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pravy a udržován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2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Cestovn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3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áklady na prezentac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84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8,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Telekomunika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 88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8,2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užívání kancelář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2 6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8,20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íspěvek na nájemné br. Vymět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8,2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íspěvek na nájemné br. Špirk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8,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 služb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21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Mzdové náklad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8 24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46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Dar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49,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platky z účt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592,5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49,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dbory seniorát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5 319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49,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 provozní náklad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3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81,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skytnuté příspěvky zúčtované mezi org. složkami - celocírk.repart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 198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81,3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skytnuté příspěvky zúčtované mezi org. složkami - PF (na SV)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2 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6497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áklady celkem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90 853,5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Výnosy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čet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pis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onečný zůstatek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44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rok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306,9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49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Jiné ostatní výnos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54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Tržby z prodeje materiál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81,synt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ijaté příspěvky mezi organizačními složkam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52 663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82,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ijaté příspěvky - Ostatní dary tuzemsk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649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Výnosy celkem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53 969,9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Hospodářský výsledek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36 883,59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1a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o hospoda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8:00Z</dcterms:created>
  <dc:creator>Lýdie Mamulová</dc:creator>
  <dc:description/>
  <cp:keywords/>
  <dc:language>en-US</dc:language>
  <cp:lastModifiedBy>Abigail</cp:lastModifiedBy>
  <cp:lastPrinted>2011-11-01T10:24:00Z</cp:lastPrinted>
  <dcterms:modified xsi:type="dcterms:W3CDTF">2011-11-01T09:35:00Z</dcterms:modified>
  <cp:revision>3</cp:revision>
  <dc:subject/>
  <dc:title>Zpráva předsednictva o plnění usnesení 4</dc:title>
</cp:coreProperties>
</file>